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mic Sans MS" w:hAnsi="Comic Sans MS" w:cs="Arial"/>
          <w:b/>
          <w:b/>
          <w:sz w:val="40"/>
          <w:szCs w:val="40"/>
          <w:lang w:eastAsia="hr-HR"/>
        </w:rPr>
      </w:pPr>
      <w:r>
        <w:rPr>
          <w:rFonts w:cs="Arial" w:ascii="Comic Sans MS" w:hAnsi="Comic Sans MS"/>
          <w:b/>
          <w:sz w:val="40"/>
          <w:szCs w:val="40"/>
          <w:lang w:eastAsia="hr-HR"/>
        </w:rPr>
        <w:drawing>
          <wp:inline distT="0" distB="0" distL="0" distR="0">
            <wp:extent cx="1722755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mic Sans MS" w:hAnsi="Comic Sans MS" w:cs="Arial"/>
          <w:b/>
          <w:b/>
          <w:sz w:val="40"/>
          <w:szCs w:val="40"/>
          <w:lang w:eastAsia="hr-HR"/>
        </w:rPr>
      </w:pPr>
      <w:r>
        <w:rPr>
          <w:rFonts w:cs="Arial" w:ascii="Comic Sans MS" w:hAnsi="Comic Sans MS"/>
          <w:b/>
          <w:sz w:val="40"/>
          <w:szCs w:val="40"/>
          <w:lang w:eastAsia="hr-HR"/>
        </w:rPr>
        <w:t xml:space="preserve">PROPOZICIJ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mic Sans MS" w:hAnsi="Comic Sans MS" w:cs="Arial"/>
          <w:b/>
          <w:b/>
          <w:sz w:val="32"/>
          <w:szCs w:val="28"/>
          <w:lang w:eastAsia="hr-HR"/>
        </w:rPr>
      </w:pPr>
      <w:r>
        <w:rPr>
          <w:rFonts w:cs="Arial" w:ascii="Comic Sans MS" w:hAnsi="Comic Sans MS"/>
          <w:b/>
          <w:sz w:val="32"/>
          <w:szCs w:val="28"/>
          <w:lang w:eastAsia="hr-HR"/>
        </w:rPr>
        <w:t>6. Međunarodnog memorijalnog turni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mic Sans MS" w:hAnsi="Comic Sans MS" w:cs="Arial"/>
          <w:b/>
          <w:b/>
          <w:sz w:val="32"/>
          <w:szCs w:val="28"/>
          <w:lang w:eastAsia="hr-HR"/>
        </w:rPr>
      </w:pPr>
      <w:r>
        <w:rPr>
          <w:rFonts w:cs="Arial" w:ascii="Comic Sans MS" w:hAnsi="Comic Sans MS"/>
          <w:b/>
          <w:sz w:val="32"/>
          <w:szCs w:val="28"/>
          <w:lang w:eastAsia="hr-HR"/>
        </w:rPr>
        <w:t>„</w:t>
      </w:r>
      <w:r>
        <w:rPr>
          <w:rFonts w:cs="Arial" w:ascii="Comic Sans MS" w:hAnsi="Comic Sans MS"/>
          <w:b/>
          <w:sz w:val="32"/>
          <w:szCs w:val="28"/>
          <w:lang w:eastAsia="hr-HR"/>
        </w:rPr>
        <w:t>Zlatko Ivić Čiva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mic Sans MS" w:hAnsi="Comic Sans MS" w:cs="Arial"/>
          <w:b/>
          <w:b/>
          <w:sz w:val="32"/>
          <w:szCs w:val="28"/>
          <w:lang w:eastAsia="hr-HR"/>
        </w:rPr>
      </w:pPr>
      <w:r>
        <w:rPr>
          <w:rFonts w:cs="Arial" w:ascii="Comic Sans MS" w:hAnsi="Comic Sans MS"/>
          <w:b/>
          <w:sz w:val="32"/>
          <w:szCs w:val="28"/>
          <w:lang w:eastAsia="hr-HR"/>
        </w:rPr>
        <w:t>rukomet Dječaci A, 2006. godište i mlađ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32"/>
          <w:szCs w:val="28"/>
          <w:lang w:eastAsia="hr-HR"/>
        </w:rPr>
      </w:pPr>
      <w:r>
        <w:rPr>
          <w:rFonts w:cs="Arial" w:ascii="Comic Sans MS" w:hAnsi="Comic Sans MS"/>
          <w:b/>
          <w:sz w:val="32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.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Međunarodni memorijal „Zlatko Ivić – Čiva“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u rukometu igra se u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edjelju,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7. listopada 2018. godin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 Valpovu u Gradsko školsko sportskoj dvorani, dr. Franje Tuđmana 4,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Belišću u Nastavno sportskoj dvorani, Kralja Tomislava 196,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etrijevcima u ŠD Petrijevci, Republike 110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šicama u ŠD OŠ kralja Tomislava, Matice hrvats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takmice se odigravaju na 4 terena i u 4 dvor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gra se loptom veličina: </w:t>
      </w:r>
      <w:r>
        <w:rPr>
          <w:rFonts w:cs="Times New Roman" w:ascii="Times New Roman" w:hAnsi="Times New Roman"/>
          <w:b/>
          <w:sz w:val="32"/>
          <w:szCs w:val="32"/>
          <w:lang w:eastAsia="hr-HR"/>
        </w:rPr>
        <w:t>1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takmice se igraju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1 x 20 minuta</w:t>
      </w:r>
      <w:r>
        <w:rPr>
          <w:rFonts w:cs="Times New Roman" w:ascii="Times New Roman" w:hAnsi="Times New Roman"/>
          <w:sz w:val="24"/>
          <w:szCs w:val="24"/>
          <w:lang w:eastAsia="hr-HR"/>
        </w:rPr>
        <w:t>, bez promjena stran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Vrijeme za pripremu sljedeće utakmice traje najduže 3 minute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slučaju da ekipa ne dođe na teren u roku 3 minute, suparnička momča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biva susret bez borbe, a registrira se rezultatom 5:0 za protivničku ekip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sključenje igrača je 1 minutu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Igrač se vraća u igru nakon isteka vremena isključ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turniru 2006. godište i mlađi svaka momčad ima pravo na p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 time out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po utakmici u trajanju od 45 sekund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9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od razigravanja na principu kup sustava, u slučaju neriješenog ishoda, odmah se prelazi na izvođenje sedmeraca i to po 3 sedmerca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o je i tada rezultat izjednačen, izvodi se naizmjenično po jedan sedmerac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(slobodan izbor izvođača) do pobjednik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0.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vi igrači koji nastupaju na 6</w:t>
      </w:r>
      <w:r>
        <w:rPr>
          <w:rFonts w:cs="Times New Roman" w:ascii="Times New Roman" w:hAnsi="Times New Roman"/>
          <w:sz w:val="24"/>
          <w:szCs w:val="24"/>
        </w:rPr>
        <w:t>. Međunarodnom memorijal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ne trebaju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očiti dokazne dokumente o svom identitetu jer organizator vjeruje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savjest vodstva prijavljenih momčadi i fair play s obzirom na dob i prigodu natjecanja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U slučaju da se ipak nedvojbeno utvrdi kako ekipa nastupa s igračem starijeg godišta od propisanog, ista nastavlja natjecanje izvan konkurencije u skupini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a raniji postignuti rezultati utakmica registriraju 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rezultatom 5 : 0 za suparničku momča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a organizator zadržava pravo objave takvog događaja i imena voditelja ekip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takmice će se igrati prema unaprijed utvrđenom raspore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ji se dostavlja svim sudionicima 4 dana prije početka turni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takmice sude 2 suca, a na zapisničkom stolu su 2 osob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dužene za vođenje rezultata i prigodnog zapisnika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ve utakmice sude sudci ispitani i provjereni sudački paro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vaka ekipa može prijaviti neograničen broj igrača, uzimajući u obzir činjenicu da je organizator pripremio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17 medalj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 pehar u slučaj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svajanja jednog od prva 3 mjesta na turni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sebne nagrade uručuju se najboljem igraču, vrataru i strijelcu te najboljoj sedmor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ma odabiru/izboru Povjerenstva za natjecan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igodna nagrada/priznanje uručuje se pojedincu z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pažen nastup u svakoj ekipi po izboru trene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Treneri koji treniraju i vode ekipe trebali bi u pravil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imati licence za sezonu 2018./2019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koliko se trener i službena osoba neprimjereno ponašaju na sportskom terenu prema sudcima i prema sportašima, sudac im može izreći opomenu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ostalim slučajevima primjenjuju se uobičajene propozicije HRS-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1802130" cy="257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tjecateljska komisija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RK Valpovka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iroslav Birovljević – predsjednik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Božidar Krišković – čl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Goran Fumić – čl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vonko Kajunić – čl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ario Berečić – član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Vjekoslav Dušanić – član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omislav Novoselić – čl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Toni Josić – član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Eleonora Balog – član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lenko Bajer – čla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zvadak iz Propozicija natjecanja HRS-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Klubovi za pobjedu dobivaju 2 boda, za poraz 0 bodova, a za neodlučeni ishod oba kluba dobivaju po 1 bod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lang w:eastAsia="hr-HR"/>
        </w:rPr>
        <w:t>Završni se poredak klubova</w:t>
      </w:r>
      <w:r>
        <w:rPr>
          <w:rFonts w:cs="Times New Roman" w:ascii="Times New Roman" w:hAnsi="Times New Roman"/>
          <w:lang w:eastAsia="hr-HR"/>
        </w:rPr>
        <w:t xml:space="preserve"> određuje na osnovi osvojenih bodova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hr-HR"/>
        </w:rPr>
        <w:t>Ako dva kluba ili više klubova osvoje jednaki broj bodova, poredak se određuje ovak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bookmarkStart w:id="0" w:name="11"/>
      <w:bookmarkEnd w:id="0"/>
      <w:r>
        <w:rPr>
          <w:rFonts w:cs="Times New Roman" w:ascii="Times New Roman" w:hAnsi="Times New Roman"/>
          <w:lang w:eastAsia="hr-HR"/>
        </w:rPr>
        <w:t>u izračun se uzimaju međusobni ishodi klubova o kojima je riječ, a redoslijed se određuje na osnovi osvojenih bodova na tako dobivenoj suženoj ljestv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ako je broj bodova na tako dobivenoj suženoj ljestvici jednak, bolje je poredan klub koji ima bolju razliku danih i primljenih pogodaka na suženoj ljestv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>ako je razlika danih i primljenih pogodaka na suženoj ljestvici jednaka, bolje je poredan klub koji ima bolju ukupnu razliku pogodaka na ljestvici nakon odigranih redovnih kol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ako je i ukupna razlika danih i primljenih pogodaka na završnoj ljestvici nakon odigranih redovnih kola jednaka, bolje je poredan klub koji je postigao ukupno više pogodaka na ljestvici nakon odigranih redovnih kola;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>ako se ni tako ne može odrediti poredak, klubovi dijele mjesto na završnoj ljestvic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1:00Z</dcterms:created>
  <dc:creator>HomePC</dc:creator>
  <dc:description/>
  <cp:keywords/>
  <dc:language>en-US</dc:language>
  <cp:lastModifiedBy>Home</cp:lastModifiedBy>
  <dcterms:modified xsi:type="dcterms:W3CDTF">2018-10-05T07:21:00Z</dcterms:modified>
  <cp:revision>7</cp:revision>
  <dc:subject/>
  <dc:title/>
</cp:coreProperties>
</file>