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mic Sans MS" w:hAnsi="Comic Sans MS" w:cs="Arial"/>
          <w:b/>
          <w:b/>
          <w:sz w:val="40"/>
          <w:szCs w:val="40"/>
          <w:lang w:eastAsia="hr-HR"/>
        </w:rPr>
      </w:pPr>
      <w:r>
        <w:rPr>
          <w:rFonts w:cs="Arial" w:ascii="Comic Sans MS" w:hAnsi="Comic Sans MS"/>
          <w:b/>
          <w:sz w:val="40"/>
          <w:szCs w:val="40"/>
          <w:lang w:eastAsia="hr-HR"/>
        </w:rPr>
        <w:drawing>
          <wp:inline distT="0" distB="0" distL="0" distR="0">
            <wp:extent cx="1722755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mic Sans MS" w:hAnsi="Comic Sans MS" w:cs="Arial"/>
          <w:b/>
          <w:b/>
          <w:sz w:val="40"/>
          <w:szCs w:val="40"/>
          <w:lang w:eastAsia="hr-HR"/>
        </w:rPr>
      </w:pPr>
      <w:r>
        <w:rPr>
          <w:rFonts w:cs="Arial" w:ascii="Comic Sans MS" w:hAnsi="Comic Sans MS"/>
          <w:b/>
          <w:sz w:val="40"/>
          <w:szCs w:val="40"/>
          <w:lang w:eastAsia="hr-HR"/>
        </w:rPr>
        <w:t xml:space="preserve">PROPOZICIJ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mic Sans MS" w:hAnsi="Comic Sans MS" w:cs="Arial"/>
          <w:b/>
          <w:b/>
          <w:sz w:val="32"/>
          <w:szCs w:val="28"/>
          <w:lang w:eastAsia="hr-HR"/>
        </w:rPr>
      </w:pPr>
      <w:r>
        <w:rPr>
          <w:rFonts w:cs="Arial" w:ascii="Comic Sans MS" w:hAnsi="Comic Sans MS"/>
          <w:b/>
          <w:sz w:val="32"/>
          <w:szCs w:val="28"/>
          <w:lang w:eastAsia="hr-HR"/>
        </w:rPr>
        <w:t>6. Međunarodnog memorijalnog turnir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mic Sans MS" w:hAnsi="Comic Sans MS" w:cs="Arial"/>
          <w:b/>
          <w:b/>
          <w:sz w:val="32"/>
          <w:szCs w:val="28"/>
          <w:lang w:eastAsia="hr-HR"/>
        </w:rPr>
      </w:pPr>
      <w:r>
        <w:rPr>
          <w:rFonts w:cs="Arial" w:ascii="Comic Sans MS" w:hAnsi="Comic Sans MS"/>
          <w:b/>
          <w:sz w:val="32"/>
          <w:szCs w:val="28"/>
          <w:lang w:eastAsia="hr-HR"/>
        </w:rPr>
        <w:t>„</w:t>
      </w:r>
      <w:r>
        <w:rPr>
          <w:rFonts w:cs="Arial" w:ascii="Comic Sans MS" w:hAnsi="Comic Sans MS"/>
          <w:b/>
          <w:sz w:val="32"/>
          <w:szCs w:val="28"/>
          <w:lang w:eastAsia="hr-HR"/>
        </w:rPr>
        <w:t>Zlatko Ivić Čiva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mic Sans MS" w:hAnsi="Comic Sans MS" w:cs="Arial"/>
          <w:b/>
          <w:b/>
          <w:sz w:val="32"/>
          <w:szCs w:val="28"/>
          <w:lang w:eastAsia="hr-HR"/>
        </w:rPr>
      </w:pPr>
      <w:r>
        <w:rPr>
          <w:rFonts w:cs="Arial" w:ascii="Comic Sans MS" w:hAnsi="Comic Sans MS"/>
          <w:b/>
          <w:sz w:val="32"/>
          <w:szCs w:val="28"/>
          <w:lang w:eastAsia="hr-HR"/>
        </w:rPr>
        <w:t>mini i super mini rukome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16"/>
          <w:szCs w:val="16"/>
          <w:lang w:eastAsia="hr-HR"/>
        </w:rPr>
      </w:pPr>
      <w:r>
        <w:rPr>
          <w:rFonts w:cs="Arial" w:ascii="Comic Sans MS" w:hAnsi="Comic Sans MS"/>
          <w:b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eđunarodni memorijal „Zlatko Ivić – Čiva“  u super mini i mini rukometu igra se u Valpovu u Gradsko školsko sportskoj dvorani, dr. Franje Tuđmana 4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ubotu, </w:t>
      </w:r>
      <w:r>
        <w:rPr>
          <w:rFonts w:cs="Times New Roman" w:ascii="Times New Roman" w:hAnsi="Times New Roman"/>
          <w:b/>
          <w:sz w:val="24"/>
          <w:szCs w:val="24"/>
        </w:rPr>
        <w:t>6. listopada 2018. god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takmice se odigravaju na 3 terena 20,00 x 13,00 m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Vratarev prostor je udaljen 5,00 m od sredine vratiju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Dimenzije golova su: 2,40 x 1,70 m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Lopta je spužvasta i obujma 48-50 cm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Kazneni udarac izvodi se sa 6,00 m od sredine vratiju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 xml:space="preserve">Na svim utakmicama u super mini rukometu i mini rukometu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ema kornera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takmice se igraju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1 x 10 minuta</w:t>
      </w:r>
      <w:r>
        <w:rPr>
          <w:rFonts w:cs="Times New Roman" w:ascii="Times New Roman" w:hAnsi="Times New Roman"/>
          <w:sz w:val="24"/>
          <w:szCs w:val="24"/>
          <w:lang w:eastAsia="hr-HR"/>
        </w:rPr>
        <w:t>, bez promjena strana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Za vrijeme odigravanja utakmice vrijeme se mjeri 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redišnjim semaforima za sva 3 terena istovremeno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Vrijeme za pripremu sljedeće utakmice traje najduže 2 minute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 slučaju da ekipa ne dođe na teren u roku 3 minute, protivnička ekipa dobiva susre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bez borbe, a registrira se rezultatom 5:0 za suparničku momčad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četno bacanje izvodi se od vratara kao i bacanje nakon postignutog pogot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vi posjed lopte ima prvoimenovana ekipa u službenom raspore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vaka ekipa može prijaviti neograničen broj igrača, uzimajući u obzir činjenicu da je organizator pripremio 13 medalja i pehar u slučaj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svajanja jednog od prva 3 mjesta na turnir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sebne nagrade uručuju se najboljim igračima, vratarima i strijelcim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te najboljim petorkam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ma odabiru Povjerenstva za natjecan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igodna nagrada uručuje se pojedincu za zapažen nastup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u svakoj ekipi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po izboru trener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Isključenje igrača je 30 sekundi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Igrač se vraća u igru nakon primljenog gola ili nakon isteka vremena isključen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 slučaju da igrač uđe u igru prije isteka 30 sekundi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novno se kažnjava isključenjem na 30 sekund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kon 3 isključenja igrač dobiva crveni kart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 do kraja utakmice nema pravo nastup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Vratar ne smije prijeći polovicu igrališ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 slučaju da prijeđe polovicu igrališta, vratar se kažnjava isključenjem na 30 sekundi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štivati pravila 3 sekunde i 3 koraka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ilikom izvođenja slobodnog bacanja, igrač suparničke ekip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mora biti udaljen najmanje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1,00 m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od protivnika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2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Slobodno bacanje, neposredno prije 5,00 m (vratarev prostor), izvlači se, na zahtjev sudaca, na udaljenosti najmanje 2,00 m od vratarevog prost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2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obje konkurencije obvezna je igra "presinga", nema zonske obrane. Nepoštivanje ovog pravila povlači opomenu, a nakon toga kazniti će se kaznenim udarcem sa 6,00 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takmice sudi 1 sudac, a na zapisničkom stolu su 2 osob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zadužene za vođenje rezultata i prigodnog zapisnika.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Vođenje rezultata se vrši putem pokretnih semaforskih uređaja za svaki teren posebno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 turniru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nema ekipnog time outa</w:t>
      </w:r>
      <w:r>
        <w:rPr>
          <w:rFonts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jedan ekipni time out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dozvoljen je u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finalnim utakmicama</w:t>
      </w:r>
      <w:r>
        <w:rPr>
          <w:rFonts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nimno izgubljeno vrijeme će se nadoknaditi, uslijed ulaska trenera i službene osobe u teren, a momčad se tada kažnjava isključenjem jednog od igrača na 30 sekun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pisnici se vode na posebno izrađen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pisniku prilagođenom mini i super mini rukome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2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Kod razigravanja na principu kup sustava, u slučaju neriješenog ishoda, odmah se prelazi na izvođenje šesteraca i to po 3 šesterca. Ako je i tada rezultat izjednačen, izvodi se naizmjenično po jedan šesterac (slobodan izbor izvođača) do pobjed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27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vi igrači koji nastupaju na 6</w:t>
      </w:r>
      <w:r>
        <w:rPr>
          <w:rFonts w:cs="Times New Roman" w:ascii="Times New Roman" w:hAnsi="Times New Roman"/>
          <w:sz w:val="24"/>
          <w:szCs w:val="24"/>
        </w:rPr>
        <w:t>. Međunarodnom memorijal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ne trebaju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dočiti dokazne dokumente o svom identitetu jer organizator vjeruje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savjest vodstva prijavljenih momčadi i fair play s obzirom na dob i prigodu natjecanja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2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 xml:space="preserve">U slučaju da se, ipak nedvojbeno utvrdi, kako ekipa nastupa s igračem starijeg godišta od propisanog, ista nastavlja natjecanje izvan konkurencije u skupini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a raniji postignuti rezultati utakmica registriraju 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rezultatom 5 : 0 za suparničku momča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a organizator zadržava pravo objave takvog događaja i imena voditelja ekip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2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 kategoriji mini rukomet nastupaju dječaci i djevojčice rođeni 2008. godišta i mlađi, dok u kategoriji super mini rukomet pravo nastupa imaju dječaci rođeni 2009. godine i mlađi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jeca rođena 2009. godine i mlađi mogu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bez ograničenj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nastupati u obje konkurencij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 obzirom na ovu činjenicu organizator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zadržava pravo izmjene i zamjen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termina utakmica, ali samo kod razigravanja po principu kup susta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ili za plasman od 1. do 4. mjes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3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takmice će se igrati prema unaprijed utvrđenom raspore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ji se dostavlja svim sudionicima 4 dana prije početka turni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3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koliko se trener i službena osoba neprimjereno ponašaju na sportskom terenu prema sudcima i prema sportašima, sudac im može izreći opome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3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ostalim slučajevima primjenjuju se uobičajene propozicije HRS-a, a Organizator natjecanja je tumač propozicija i pravila mini i super mini rukometa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tjecateljska komisija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RK Valpovka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iroslav Birovljević – predsjednik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Božidar Krišković – čl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Goran Fumić – čl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vonko Kajunić – čl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ario Berečić – član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Vjekoslav Dušanić – član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Matija Fumić – član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Alenko Bajer – član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1802130" cy="257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zvadak iz Propozicija natjecanja HRS-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Klubovi za pobjedu dobivaju 2 boda, za poraz 0 bodova, a za neodlučeni ishod oba kluba dobivaju po 1 bod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lang w:eastAsia="hr-HR"/>
        </w:rPr>
        <w:t>Završni se poredak klubova</w:t>
      </w:r>
      <w:r>
        <w:rPr>
          <w:rFonts w:cs="Times New Roman" w:ascii="Times New Roman" w:hAnsi="Times New Roman"/>
          <w:lang w:eastAsia="hr-HR"/>
        </w:rPr>
        <w:t xml:space="preserve"> određuje na osnovi osvojenih bodova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hr-HR"/>
        </w:rPr>
        <w:t>Ako dva kluba ili više klubova osvoje jednaki broj bodova, poredak se određuje ovak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bookmarkStart w:id="0" w:name="11"/>
      <w:bookmarkEnd w:id="0"/>
      <w:r>
        <w:rPr>
          <w:rFonts w:cs="Times New Roman" w:ascii="Times New Roman" w:hAnsi="Times New Roman"/>
          <w:lang w:eastAsia="hr-HR"/>
        </w:rPr>
        <w:t>u izračun se uzimaju međusobni ishodi klubova o kojima je riječ, a redoslijed se određuje na osnovi osvojenih bodova na tako dobivenoj suženoj ljestv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ako je broj bodova na tako dobivenoj suženoj ljestvici jednak, bolje je poredan klub koji ima bolju razliku danih i primljenih pogodaka na suženoj ljestv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r-HR"/>
        </w:rPr>
        <w:t>ako je razlika danih i primljenih pogodaka na suženoj ljestvici jednaka, bolje je poredan klub koji ima bolju ukupnu razliku pogodaka na ljestvici nakon odigranih redovnih kol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ako je i ukupna razlika danih i primljenih pogodaka na završnoj ljestvici nakon odigranih redovnih kola jednaka, bolje je poredan klub koji je postigao ukupno više pogodaka na ljestvici nakon odigranih redovnih kola;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hr-HR"/>
        </w:rPr>
        <w:t>ako se ni tako ne može odrediti poredak, klubovi dijele mjesto na završnoj ljestvic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2:00Z</dcterms:created>
  <dc:creator>HomePC</dc:creator>
  <dc:description/>
  <cp:keywords/>
  <dc:language>en-US</dc:language>
  <cp:lastModifiedBy>Home</cp:lastModifiedBy>
  <dcterms:modified xsi:type="dcterms:W3CDTF">2018-10-05T07:19:00Z</dcterms:modified>
  <cp:revision>5</cp:revision>
  <dc:subject/>
  <dc:title/>
</cp:coreProperties>
</file>